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    </w:t>
      </w:r>
      <w:r>
        <w:rPr>
          <w:sz w:val="28"/>
        </w:rPr>
        <w:t>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РМОДИНАМИКА И СТАТИСТИЧЕСКАЯ ФИЗ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sz w:val="28"/>
          <w:szCs w:val="28"/>
        </w:rPr>
        <w:t>(1-31 04 01-02 производственная деятельность;</w:t>
      </w:r>
    </w:p>
    <w:p>
      <w:pPr>
        <w:pStyle w:val="Normal"/>
        <w:jc w:val="center"/>
        <w:rPr/>
      </w:pPr>
      <w:r>
        <w:rPr>
          <w:sz w:val="28"/>
          <w:szCs w:val="28"/>
        </w:rPr>
        <w:t>1-31 04 01-04 управленческая деятель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И. Демчу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В. Кузьмин</w:t>
      </w:r>
      <w:r>
        <w:rPr>
          <w:sz w:val="28"/>
          <w:szCs w:val="28"/>
        </w:rPr>
        <w:t xml:space="preserve"> – старший преподаватель кафедры теоретической физики Белорусского государственного университета, кандидат физико-математических наук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а физики </w:t>
      </w:r>
      <w:r>
        <w:rPr>
          <w:sz w:val="28"/>
          <w:szCs w:val="28"/>
        </w:rPr>
        <w:t>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С. Вихренко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теоретической меха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образования «Белорусский государственный технологический университет», </w:t>
      </w:r>
      <w:r>
        <w:rPr>
          <w:bCs/>
          <w:sz w:val="28"/>
          <w:szCs w:val="28"/>
        </w:rPr>
        <w:t xml:space="preserve">доктор </w:t>
      </w:r>
      <w:r>
        <w:rPr>
          <w:sz w:val="28"/>
          <w:szCs w:val="28"/>
        </w:rPr>
        <w:t>физико-математических наук, профессор.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/>
      </w:pPr>
      <w:r>
        <w:rPr>
          <w:sz w:val="28"/>
        </w:rPr>
        <w:t>Кафедрой теоретической физики Белорусского государственного университета (протокол № 7 от 30 апреля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     от              2009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вузов Республики Беларусь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     от               2009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/>
      </w:pPr>
      <w:r>
        <w:rPr>
          <w:rFonts w:cs="Times New Roman" w:ascii="Times New Roman" w:hAnsi="Times New Roman"/>
          <w:szCs w:val="28"/>
        </w:rPr>
        <w:t>Ответственный за редакцию:  А.В. Кузьмин</w:t>
      </w:r>
    </w:p>
    <w:p>
      <w:pPr>
        <w:pStyle w:val="2"/>
        <w:spacing w:before="60" w:after="0"/>
        <w:rPr/>
      </w:pPr>
      <w:r>
        <w:rPr>
          <w:rFonts w:cs="Times New Roman" w:ascii="Times New Roman" w:hAnsi="Times New Roman"/>
          <w:szCs w:val="28"/>
        </w:rPr>
        <w:t>Ответственный за выпуск: Н.М. Гаврилова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ки специалистов по всем физическим специальностям, а также бакалавров и магистров физики. Курс «Термодинамика и статистическая физика», является заключительным разделом общего цикла по теоретической физике. В нем рассматривается микроскопическое описание систем с очень большим числом степеней свободы на основе  механики, квантовой механики и электродинами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рсе выделены две основные части: изложение общих принципов статистического описания на основе микроканонического ансамбля Гиббса и применение этого общего статистического подхода к конкретным системам и задачам термодинамики, равновесной и неравновесной статистической физик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ой базой курса являются все разделы математических дисциплин и курса теоретической физики. Особое внимание при изложении курса и проведении практических занятий следует уделить строгому микроскопическому описанию тех явлений, которые рассматривались ранее в курсах общей физики на качественном уровне. Программа составлена с учетом того, что многие более сложные приложения статистической физики будут в дальнейшем рассматриваться в курсе «Физика конденсированных сред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 должен: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 методы термодинам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татистической механ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каноническое и каноническое распределения;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1"/>
        <w:numPr>
          <w:ilvl w:val="0"/>
          <w:numId w:val="2"/>
        </w:numPr>
        <w:spacing w:lineRule="auto" w:line="240"/>
        <w:ind w:left="1211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законы термодинамики методами статистической механики;</w:t>
      </w:r>
    </w:p>
    <w:p>
      <w:pPr>
        <w:pStyle w:val="21"/>
        <w:numPr>
          <w:ilvl w:val="0"/>
          <w:numId w:val="2"/>
        </w:numPr>
        <w:spacing w:lineRule="auto" w:line="240"/>
        <w:ind w:left="1211" w:right="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актически важные задачи термодинамики и физической кинетики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234. Из них аудиторных – 128 часов (в том числе: лекции – 72 часов; практические занятия – 56 часов). По разделам программы планируется проведение контрольных работ и коллоквиумов. Рекомендуемая форма отчетности — зачет и экзамен.</w:t>
      </w:r>
      <w:r>
        <w:br w:type="page"/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. Основные принципы стат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положения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ое начало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оническое распределение Гибб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деальный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еделения Ферми и Б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ёрд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деальные г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ория флук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зовые пере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оуновское движение и случай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ы термодинамики необратим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. ОСНОВНЫЕ ПРИНЦИПЫ СТАТИСТИК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мет и методы статистической физики и термодинамики. Основные понятия и разделы статистической физики.</w:t>
      </w:r>
      <w:r>
        <w:rPr>
          <w:iCs/>
          <w:sz w:val="28"/>
          <w:szCs w:val="28"/>
        </w:rPr>
        <w:t xml:space="preserve"> Фазовое пространство. Понятие ансамбля. Статистическое распределение. Статистическая независимость подсистем. Теорема Лиувилля. Микроканоническое распределение в классическом случае. Роль интегралов движения. Редуцированная матрица плотности. Статистическая матрица. Микроканоническое распределение в квантовом случае. Энтропия. Закон возрастания энтропии. </w:t>
      </w:r>
    </w:p>
    <w:p>
      <w:pPr>
        <w:pStyle w:val="Normal"/>
        <w:jc w:val="both"/>
        <w:rPr>
          <w:szCs w:val="28"/>
        </w:rPr>
      </w:pPr>
      <w:r>
        <w:rPr>
          <w:b/>
          <w:caps/>
          <w:szCs w:val="28"/>
        </w:rPr>
        <w:t xml:space="preserve">2. </w:t>
      </w:r>
      <w:r>
        <w:rPr>
          <w:b/>
          <w:sz w:val="28"/>
          <w:szCs w:val="28"/>
        </w:rPr>
        <w:t>ОСНОВНЫЕ ПОЛОЖЕНИЯ ТЕРМОДИНАМИК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зистатические процессы. Закон транзитивности теплового равновесия. Первое начало термодинамики. Температура. Макроскопическое движение. Адиабатический процесс. Давление. Энтальпия. Свободная энергия и термодинамический потенциал. Теорема о малых добавках. Соотношения между производными термодинамических величин. Термодинамическая шкала температуры. Процесс Джоуля-Томсона.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ТОРОЕ НАЧАЛО ТЕРМОДИНАМИКИ.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торое начало термодинамики. Формулировки Клаузиуса и Кельвина. Термодинамические циклы. Цикл Карно. Уравнение и неравенство Клаузиуса. Максимальная работа, производимая телом, находящимся во внешней среде. Термодинамические неравенства. Теорема Нернста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4. КАНОНИЧЕСКОЕ РАСПРЕДЕЛЕНИЕ ГИББСА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исимость термодинамических величин от числа частиц. Равновесие тела во внешнем поле. Каноническое распределение Гиббса. Распределение Максвелла. Распределение вероятностей для осциллятора. Свободная энергия в распределении Гиббса. Вывод термодинамических соотношений из распределения Гиббса. Распределение Гиббса с переменным числом частиц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ИДЕАЛЬНЫЙ ГАЗ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Больцмана в квантовом случае. Распределение Больцмана в классической статистике. Свободная энергия и уравнение состояния идеального газа. Идеальный газ с постоянной теплоёмкостью. Закон равнораспределения. Одноатомный идеальный газ, влияние электронного момента. Двухатомный газ. Вращение молекул. Колебания атом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АСПРЕДЕЛЕНИЯ ФЕРМИ И БО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ождественности одинаковых частиц. </w:t>
      </w:r>
      <w:r>
        <w:rPr>
          <w:bCs/>
          <w:sz w:val="28"/>
          <w:szCs w:val="28"/>
        </w:rPr>
        <w:t xml:space="preserve">Распределение Ферми. Распределение Бозе. Ферми- и бозе-газы элементарных частиц. Вырожденный электронный газ. Вырожденный бозе-газ. </w:t>
      </w:r>
      <w:r>
        <w:rPr>
          <w:sz w:val="28"/>
          <w:szCs w:val="28"/>
        </w:rPr>
        <w:t>Конденсация Бозе-Эйнштейна.</w:t>
      </w:r>
      <w:r>
        <w:rPr>
          <w:bCs/>
          <w:sz w:val="28"/>
          <w:szCs w:val="28"/>
        </w:rPr>
        <w:t xml:space="preserve"> Излучение абсолютно чёрного тел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ТВЁРДЫЕ ТЕЛА.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колебания одномерных цепочек атомов. Колебания кристаллической решётки. Дисперсионное уравнение. Твёрдые тела при низких температурах. Твёрдые тела при высоких температурах. Интерполяционная формула Дебая. Фонон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ЕИДЕАЛЬНЫЕ ГАЗ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газов от идеальности. Разложение по степеням плотности. Формула Ван-дер-Ваальса. Термодинамические величины классической плазм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ОРИЯ ФЛУКТУАЦИ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аусса. Флуктуации основных термодинамических величин. Флуктуации в идеальном газе. Формула Пуассона. Обобщенная восприимчивость. Дисперсионные соотношения Крамерса-Кронига. Флуктуационно-диссипационная теорем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ФАЗОВЫЕ ПЕРЕХОД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вновесия фаз. Формула Клайперона-Клаузиуса. Критическая точка. Правило Максвелла. Закон соответственных состояний. Фазовые переходы второго рода. Параметр порядка. Скачок теплоёмкости при фазовых переходах второго род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БРОУНОВСКОЕ ДВИЖЕНИЕ И СЛУЧАЙНЫЕ ПРОЦЕСС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хастические процессы. Марковские процессы. Совместная и условная плотности вероятности. Броуновское движение и винеровский процесс. Уравнение Фоккера-Планка. Уравнение Ланжевена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СНОВЫ ТЕРМОДИНАМИКИ НЕОБРАТИМЫХ ПРОЦЕССОВ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Больцмана. Интеграл столкновений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теорема Больцмана. Явления переноса. Принцип детального равновесия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теорема. Вычисление вязкости с помощью кинетического уравнения Больцмана. Свойства сильно разрежен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оквиумы по итогам осеннего и весеннего семестров.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рмодинамики. Второе начало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ое распределение Гиббса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Идеальный газ. Распределения Ферми и Бо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оуновское движение и случайные процессы. Основы термодинамики необратимых процессов.</w:t>
      </w:r>
    </w:p>
    <w:p>
      <w:pPr>
        <w:pStyle w:val="2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ау, Л.Д. Статистическая физика. Часть 1. / Л.Д. Ландау, Е.М. Лифшиц. - М.: Наука, 1976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илов, К.А. Термодинамика. / К.А. Путилов. - М.: Наука, 1971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о, Р. Статистическая механика / Р. Кубо. – М.: Мир, 1967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о, Р. Термодинамика / Р. Кубо. – М.: Мир, 1970.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Базаров, И.П. Термодинамика. / И.П. Базаров. - М.: Высшая школа, 1991.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йзер, Дж. Статистическая термодинамика неравновесных процессов / Дж. Кайзер. – М.: Мир, 1990.</w:t>
      </w:r>
    </w:p>
    <w:p>
      <w:pPr>
        <w:pStyle w:val="Style1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ттель, Ч. Элементарная статистическая физика / Ч. Киттель. – М.: Изд-во иностр. лит., 1960.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ровский, И. Кинетика частиц плазмы. / И. Шкаровский, Т. Джонстон, М. Бачинский. – М.: Атомиздат, 1969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сон, Ф. Статистическая теория энергетических уровней сложных систем / Ф. Дайсон. – М.: Изд-во иностр. лит., 1963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леску, Р. Равновесная и неравновесная статистическая механика. В 2 т. / Р. Балеску. - М: Мир, 1978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ллинг, Г. Статистическая физика в примерах. / Г. Шиллинг. - М: Мир, 197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7:00Z</dcterms:created>
  <dc:creator>Кузьмин А.В.</dc:creator>
  <dc:description/>
  <cp:keywords/>
  <dc:language>en-US</dc:language>
  <cp:lastModifiedBy>Admin</cp:lastModifiedBy>
  <dcterms:modified xsi:type="dcterms:W3CDTF">2010-04-28T13:06:00Z</dcterms:modified>
  <cp:revision>62</cp:revision>
  <dc:subject/>
  <dc:title/>
</cp:coreProperties>
</file>